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hanging="0"/>
        <w:jc w:val="left"/>
        <w:outlineLvl w:val="1"/>
        <w:rPr/>
      </w:pPr>
      <w:r>
        <w:rPr>
          <w:b/>
          <w:u w:val="single"/>
        </w:rPr>
        <w:t xml:space="preserve">INORGANIC CHEMISTRY 11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261" w:leader="none"/>
          <w:tab w:val="left" w:pos="3969" w:leader="none"/>
          <w:tab w:val="left" w:pos="524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261" w:leader="none"/>
          <w:tab w:val="left" w:pos="3969" w:leader="none"/>
          <w:tab w:val="left" w:pos="524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261" w:leader="none"/>
          <w:tab w:val="left" w:pos="3969" w:leader="none"/>
          <w:tab w:val="left" w:pos="5245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261" w:leader="none"/>
          <w:tab w:val="left" w:pos="3969" w:leader="none"/>
          <w:tab w:val="left" w:pos="5245" w:leader="none"/>
        </w:tabs>
        <w:bidi w:val="0"/>
        <w:ind w:left="567" w:hanging="567"/>
        <w:jc w:val="left"/>
        <w:rPr/>
      </w:pPr>
      <w:r>
        <w:rPr>
          <w:sz w:val="22"/>
        </w:rPr>
        <w:t>1.</w:t>
        <w:tab/>
        <w:t>Which pair of ions listed below cause hardness in water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261" w:leader="none"/>
          <w:tab w:val="left" w:pos="3969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261" w:leader="none"/>
          <w:tab w:val="left" w:pos="3969" w:leader="none"/>
          <w:tab w:val="left" w:pos="5245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a)</w:t>
        <w:tab/>
        <w:t>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and K</w:t>
      </w:r>
      <w:r>
        <w:rPr>
          <w:sz w:val="22"/>
          <w:vertAlign w:val="superscript"/>
        </w:rPr>
        <w:t>+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261" w:leader="none"/>
          <w:tab w:val="left" w:pos="3969" w:leader="none"/>
          <w:tab w:val="left" w:pos="5245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b)</w:t>
        <w:tab/>
        <w:t>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and Mg</w:t>
      </w:r>
      <w:r>
        <w:rPr>
          <w:sz w:val="22"/>
          <w:vertAlign w:val="superscript"/>
        </w:rPr>
        <w:t>2+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261" w:leader="none"/>
          <w:tab w:val="left" w:pos="3969" w:leader="none"/>
          <w:tab w:val="left" w:pos="5245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c)</w:t>
        <w:tab/>
        <w:t>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and Ca</w:t>
      </w:r>
      <w:r>
        <w:rPr>
          <w:sz w:val="22"/>
          <w:vertAlign w:val="superscript"/>
        </w:rPr>
        <w:t>2+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261" w:leader="none"/>
          <w:tab w:val="left" w:pos="3969" w:leader="none"/>
          <w:tab w:val="left" w:pos="5245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d)</w:t>
        <w:tab/>
        <w:t>Mg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and Ca</w:t>
      </w:r>
      <w:r>
        <w:rPr>
          <w:sz w:val="22"/>
          <w:vertAlign w:val="superscript"/>
        </w:rPr>
        <w:t>2+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261" w:leader="none"/>
          <w:tab w:val="left" w:pos="3969" w:leader="none"/>
          <w:tab w:val="left" w:pos="5245" w:leader="none"/>
        </w:tabs>
        <w:bidi w:val="0"/>
        <w:spacing w:before="0" w:after="6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261" w:leader="none"/>
          <w:tab w:val="left" w:pos="3969" w:leader="none"/>
          <w:tab w:val="left" w:pos="5245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ab/>
        <w:t>The next two questions refer to the information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ab/>
        <w:t>A chemist had a 150 mL sample of tapwater from a limestone (beach) area.    She found that 50 mL of the water required 15 mL of soap solution to form a lather.    After boiling a 50 mL sample of the water, only 3 mL of soap solution was needed to form a lather. The remaining 50 mL sample of water was passed through an ion-exchange resin.    Only 0.1 mL of soap solution was needed to form a la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>
          <w:sz w:val="22"/>
        </w:rPr>
        <w:t>2.</w:t>
        <w:tab/>
        <w:t>From the information above, you could conclude that the water found in this area contai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a)</w:t>
        <w:tab/>
        <w:t>temporary hardn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b)</w:t>
        <w:tab/>
        <w:t>permanent hardn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c)</w:t>
        <w:tab/>
        <w:t>both temporary and permanent hardn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d)</w:t>
        <w:tab/>
        <w:t>a lot of sodium chlor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3.</w:t>
        <w:tab/>
        <w:t>Which of the following statements BEST explains why boiling of the water sample made it easier to form a lather with soap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spacing w:before="0" w:after="60"/>
        <w:ind w:left="1134" w:hanging="567"/>
        <w:jc w:val="left"/>
        <w:rPr/>
      </w:pPr>
      <w:r>
        <w:rPr/>
        <w:t>a)</w:t>
        <w:tab/>
        <w:t>Boiling removes the calcium ions which otherwise bond with the soap molecules, when the hardness is due to the presence of dissolved calcium hydrogen carbon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b)</w:t>
        <w:tab/>
        <w:t>Boiling removes the calcium ions which otherwise bond with the soap molecules, when the hardness is due to the presence of dissolved calcium chlor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c)</w:t>
        <w:tab/>
        <w:t>Boiling removes the sodium ions which otherwise bond with the soap molecules, when the hardness is due to the presence of dissolved sodium chlor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d)</w:t>
        <w:tab/>
        <w:t>Boiling removes the magnesium ions which otherwise bond with the soap molecules, when the hardness is due to the presence of dissolved magnesium chlor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BodyText2"/>
        <w:bidi w:val="0"/>
        <w:ind w:left="567" w:hanging="567"/>
        <w:jc w:val="left"/>
        <w:rPr/>
      </w:pPr>
      <w:r>
        <w:rPr/>
        <w:t>4.</w:t>
        <w:tab/>
        <w:t>Which of the following statements is FALS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a)</w:t>
        <w:tab/>
        <w:t>Carbon dioxide can be prepared by adding dilute hydrochloric acid to a carbonate or hydrogen carbon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b)</w:t>
        <w:tab/>
        <w:t>Heating of a carbonate or hydrogen carbonate will produce carbon diox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c)</w:t>
        <w:tab/>
        <w:t>Carbon dioxide will react with both sodium hydroxide solution and concentrated nitric aci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d)</w:t>
        <w:tab/>
        <w:t>Dry ice is solid carbon dioxide and it sublimes at room temperature.</w:t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spacing w:before="0" w:after="6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hanging="567"/>
        <w:jc w:val="left"/>
        <w:rPr/>
      </w:pPr>
      <w:r>
        <w:rPr/>
        <w:tab/>
        <w:t>The next two questions refer to the diagram below which shows the apparatus used to prepare oxygen gas in the laboratory.</w:t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hanging="567"/>
        <w:jc w:val="left"/>
        <w:rPr/>
      </w:pPr>
      <w:r>
        <w:rPr/>
        <w:tab/>
        <w:t>Refer to page 39 of hard copy for diagram.</w:t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hanging="567"/>
        <w:jc w:val="left"/>
        <w:rPr/>
      </w:pPr>
      <w:r>
        <w:rPr/>
        <w:t>5.</w:t>
        <w:tab/>
        <w:t>What is the name of the solution in the tap funnel which decomposes to produce the oxygen ga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a)</w:t>
        <w:tab/>
        <w:t>Sodium sulf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b)</w:t>
        <w:tab/>
        <w:t>Potassium nitr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c)</w:t>
        <w:tab/>
        <w:t>Hydrogen perox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d)</w:t>
        <w:tab/>
        <w:t>Sulfuric aci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6.</w:t>
        <w:tab/>
        <w:t>By what method is the oxygen gas collected as seen in the diagram abov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a)</w:t>
        <w:tab/>
        <w:t>Upward displacement of wa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b)</w:t>
        <w:tab/>
        <w:t>Downward displacement of wa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c)</w:t>
        <w:tab/>
        <w:t>Upward displacement of ai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d)</w:t>
        <w:tab/>
        <w:t>Downward displacement of ai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BodyTextIndent3"/>
        <w:bidi w:val="0"/>
        <w:spacing w:before="0" w:after="60"/>
        <w:ind w:left="567" w:hanging="567"/>
        <w:jc w:val="left"/>
        <w:rPr/>
      </w:pPr>
      <w:r>
        <w:rPr/>
        <w:t>7.</w:t>
        <w:tab/>
        <w:t>Limewater can be used to detect the presence of carbon dioxide gas. What substance is limewater, and what precipitate forms when carbon dioxide gas is passed through it?</w:t>
      </w:r>
    </w:p>
    <w:p>
      <w:pPr>
        <w:pStyle w:val="BodyTextIndent3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tabs>
          <w:tab w:val="clear" w:pos="1134"/>
          <w:tab w:val="left" w:pos="567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/>
        <w:t>a)</w:t>
        <w:tab/>
        <w:t>Sodium hydroxide and sodium carbonate.</w:t>
      </w:r>
    </w:p>
    <w:p>
      <w:pPr>
        <w:pStyle w:val="BodyTextIndent3"/>
        <w:tabs>
          <w:tab w:val="clear" w:pos="1134"/>
          <w:tab w:val="left" w:pos="567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/>
        <w:t>b)</w:t>
        <w:tab/>
        <w:t>Sodium chloride and calcium carbonate.</w:t>
      </w:r>
    </w:p>
    <w:p>
      <w:pPr>
        <w:pStyle w:val="BodyTextIndent3"/>
        <w:tabs>
          <w:tab w:val="clear" w:pos="1134"/>
          <w:tab w:val="left" w:pos="567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/>
        <w:t>c)</w:t>
        <w:tab/>
        <w:t>Calcium chloride and calcium carbonate.</w:t>
      </w:r>
    </w:p>
    <w:p>
      <w:pPr>
        <w:pStyle w:val="BodyTextIndent3"/>
        <w:tabs>
          <w:tab w:val="clear" w:pos="1134"/>
          <w:tab w:val="left" w:pos="567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/>
        <w:t>d)</w:t>
        <w:tab/>
        <w:t>Calcium hydroxide and calcium carbonate.</w:t>
      </w:r>
    </w:p>
    <w:p>
      <w:pPr>
        <w:pStyle w:val="BodyTextIndent3"/>
        <w:bidi w:val="0"/>
        <w:spacing w:before="0" w:after="6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8.</w:t>
        <w:tab/>
        <w:t>Which one of the following will NOT remove permanent hardness from water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a)</w:t>
        <w:tab/>
        <w:t>Addition of sodium carbonate (washing soda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b)</w:t>
        <w:tab/>
        <w:t>Boil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c)</w:t>
        <w:tab/>
        <w:t>Distil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d)</w:t>
        <w:tab/>
        <w:t>Deioniz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9.</w:t>
        <w:tab/>
        <w:t>A gas was produced in the laboratory which had the following properti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1.</w:t>
        <w:tab/>
        <w:t>A pale yellow colo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2.</w:t>
        <w:tab/>
        <w:t>A distinctive, pungent odo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3.</w:t>
        <w:tab/>
        <w:t>Reacted readily with most metals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4.</w:t>
        <w:tab/>
        <w:t>Turned moist litmus red, then whi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2"/>
        <w:tabs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ab/>
        <w:t>Which of the gases below has all of these propertie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a)</w:t>
        <w:tab/>
        <w:t>Ammoni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b)</w:t>
        <w:tab/>
        <w:t>Oxyg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c)</w:t>
        <w:tab/>
        <w:t>Chlori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d)</w:t>
        <w:tab/>
        <w:t>Sulfur diox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10.</w:t>
        <w:tab/>
        <w:t>Which ONE of the following is NOT a property of sulfur dioxide ga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a)</w:t>
        <w:tab/>
        <w:t>It is colourl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b)</w:t>
        <w:tab/>
        <w:t>It has a strong, acrid smel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c)</w:t>
        <w:tab/>
        <w:t>It is soluble in water forming sulfurous aci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d)</w:t>
        <w:tab/>
        <w:t>It can be collected in the laboratory by the downward displacement of ai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11.</w:t>
        <w:tab/>
        <w:t>Which of the following substances is used to produce ammonia in the laboratory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a)</w:t>
        <w:tab/>
        <w:t>Ammonium chloride and calcium hydrox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b)</w:t>
        <w:tab/>
        <w:t>Ammonium chloride and hydrochloric aci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c)</w:t>
        <w:tab/>
        <w:t>Calcium carbonate and nitric aci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d)</w:t>
        <w:tab/>
        <w:t>Copper and nitric aci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567" w:hanging="567"/>
        <w:jc w:val="left"/>
        <w:rPr/>
      </w:pPr>
      <w:r>
        <w:rPr/>
        <w:t>12.</w:t>
        <w:tab/>
        <w:t>Why is helium gas used in preference to hydrogen gas in balloon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a)</w:t>
        <w:tab/>
        <w:t>Helium gas is non-toxi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spacing w:before="0" w:after="60"/>
        <w:ind w:left="1134" w:hanging="567"/>
        <w:jc w:val="left"/>
        <w:rPr/>
      </w:pPr>
      <w:r>
        <w:rPr>
          <w:sz w:val="22"/>
        </w:rPr>
        <w:t>b)</w:t>
        <w:tab/>
        <w:t>The inert nature of Helium makes it much safer to use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c)</w:t>
        <w:tab/>
        <w:t>The smaller size of the hydrogen molecules allows them to escape too easily from balloons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d)</w:t>
        <w:tab/>
        <w:t>Helium is lighter than hydrogen.</w:t>
      </w:r>
    </w:p>
    <w:p>
      <w:pPr>
        <w:pStyle w:val="BodyTextInden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hanging="567"/>
        <w:jc w:val="left"/>
        <w:rPr/>
      </w:pPr>
      <w:r>
        <w:rPr/>
        <w:t>13.</w:t>
        <w:tab/>
        <w:t>Which of the following is NOT true of graphite.</w:t>
      </w:r>
    </w:p>
    <w:p>
      <w:pPr>
        <w:pStyle w:val="BodyTextInden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a)</w:t>
        <w:tab/>
        <w:t>It is an allotrope of carbon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b)</w:t>
        <w:tab/>
        <w:t>It is soft and slippery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c)</w:t>
        <w:tab/>
        <w:t>It can be split into sheets due to weak bonding between its layers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d)</w:t>
        <w:tab/>
        <w:t>It is a non-conductor of electricity.</w:t>
      </w:r>
    </w:p>
    <w:p>
      <w:pPr>
        <w:pStyle w:val="BodyTextInden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hanging="567"/>
        <w:jc w:val="left"/>
        <w:rPr/>
      </w:pPr>
      <w:r>
        <w:rPr/>
        <w:t>14.</w:t>
        <w:tab/>
        <w:t>The following list describes four characteristics of a metal:</w:t>
      </w:r>
    </w:p>
    <w:p>
      <w:pPr>
        <w:pStyle w:val="BodyTextInden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1.</w:t>
        <w:tab/>
        <w:t>Soft and light coloured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2.</w:t>
        <w:tab/>
        <w:t>Reacts vigourously with water, liberating hydrogen gas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3.</w:t>
        <w:tab/>
        <w:t>Reacts explosively with dilute acids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4.</w:t>
        <w:tab/>
        <w:t>Forms colourless ions.</w:t>
      </w:r>
    </w:p>
    <w:p>
      <w:pPr>
        <w:pStyle w:val="BodyTextInden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hanging="567"/>
        <w:jc w:val="left"/>
        <w:rPr/>
      </w:pPr>
      <w:r>
        <w:rPr/>
        <w:tab/>
        <w:t>Which one of the following metals has all these features?</w:t>
      </w:r>
    </w:p>
    <w:p>
      <w:pPr>
        <w:pStyle w:val="BodyTextIndent2"/>
        <w:bidi w:val="0"/>
        <w:ind w:left="1134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a)</w:t>
        <w:tab/>
        <w:t>Magnesium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b)</w:t>
        <w:tab/>
        <w:t>Calcium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c)</w:t>
        <w:tab/>
        <w:t>Sodium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d)</w:t>
        <w:tab/>
        <w:t>Aluminium.</w:t>
      </w:r>
    </w:p>
    <w:p>
      <w:pPr>
        <w:pStyle w:val="BodyTextIndent2"/>
        <w:bidi w:val="0"/>
        <w:ind w:left="1134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hanging="567"/>
        <w:jc w:val="left"/>
        <w:rPr/>
      </w:pPr>
      <w:r>
        <w:rPr/>
        <w:t>15.</w:t>
        <w:tab/>
        <w:t>Which one of the metals below has all the following characteristics?</w:t>
      </w:r>
    </w:p>
    <w:p>
      <w:pPr>
        <w:pStyle w:val="BodyTextInden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1134" w:hanging="567"/>
        <w:jc w:val="left"/>
        <w:rPr/>
      </w:pPr>
      <w:r>
        <w:rPr/>
        <w:t>1.</w:t>
        <w:tab/>
        <w:t>Light, silver coloured metal.</w:t>
      </w:r>
    </w:p>
    <w:p>
      <w:pPr>
        <w:pStyle w:val="BodyTextIndent2"/>
        <w:bidi w:val="0"/>
        <w:ind w:left="1134" w:hanging="567"/>
        <w:jc w:val="left"/>
        <w:rPr/>
      </w:pPr>
      <w:r>
        <w:rPr/>
        <w:t>2.</w:t>
        <w:tab/>
        <w:t>Does not react readily with water at room temperature.</w:t>
      </w:r>
    </w:p>
    <w:p>
      <w:pPr>
        <w:pStyle w:val="BodyTextIndent2"/>
        <w:bidi w:val="0"/>
        <w:ind w:left="1134" w:hanging="567"/>
        <w:jc w:val="left"/>
        <w:rPr/>
      </w:pPr>
      <w:r>
        <w:rPr/>
        <w:t>3.</w:t>
        <w:tab/>
        <w:t>Burns in air with an intense, white light.</w:t>
      </w:r>
    </w:p>
    <w:p>
      <w:pPr>
        <w:pStyle w:val="BodyTextIndent2"/>
        <w:bidi w:val="0"/>
        <w:ind w:left="1134" w:hanging="567"/>
        <w:jc w:val="left"/>
        <w:rPr/>
      </w:pPr>
      <w:r>
        <w:rPr/>
        <w:t>4.</w:t>
        <w:tab/>
        <w:t>Burns in carbon dioxide to form a metal oxide and carbon</w:t>
      </w:r>
    </w:p>
    <w:p>
      <w:pPr>
        <w:pStyle w:val="BodyTextInden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a)</w:t>
        <w:tab/>
        <w:t>Magnesium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b)</w:t>
        <w:tab/>
        <w:t>Calcium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c)</w:t>
        <w:tab/>
        <w:t>Sodium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d)</w:t>
        <w:tab/>
        <w:t>Aluminium.</w:t>
      </w:r>
    </w:p>
    <w:p>
      <w:pPr>
        <w:pStyle w:val="BodyTextIndent2"/>
        <w:bidi w:val="0"/>
        <w:spacing w:before="0" w:after="6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hanging="567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BodyTextIndent2"/>
        <w:bidi w:val="0"/>
        <w:ind w:left="567" w:hanging="567"/>
        <w:jc w:val="left"/>
        <w:rPr/>
      </w:pPr>
      <w:r>
        <w:rPr/>
        <w:t>16.</w:t>
        <w:tab/>
        <w:t>Which one of the following statements about aluminium metal is FALSE?</w:t>
      </w:r>
    </w:p>
    <w:p>
      <w:pPr>
        <w:pStyle w:val="BodyTextInden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a)</w:t>
        <w:tab/>
        <w:t>Aluminium does not react readily with pure water but is rapidly corroded by salt water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b)</w:t>
        <w:tab/>
        <w:t>Aluminium reacts readily with hydrochloric acid, liberating hydrogen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c)</w:t>
        <w:tab/>
        <w:t>Aluminium forms the insoluble base Al(OH)</w:t>
      </w:r>
      <w:r>
        <w:rPr>
          <w:vertAlign w:val="subscript"/>
        </w:rPr>
        <w:t>3</w:t>
      </w:r>
      <w:r>
        <w:rPr/>
        <w:t>, which can only be dissolved by the addition of an acid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d)</w:t>
        <w:tab/>
        <w:t>Aluminium ions, Al</w:t>
      </w:r>
      <w:r>
        <w:rPr>
          <w:vertAlign w:val="superscript"/>
        </w:rPr>
        <w:t>3+</w:t>
      </w:r>
      <w:r>
        <w:rPr/>
        <w:t>, are colourless and non-toxic.</w:t>
      </w:r>
    </w:p>
    <w:p>
      <w:pPr>
        <w:pStyle w:val="BodyTextInden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hanging="567"/>
        <w:jc w:val="left"/>
        <w:rPr/>
      </w:pPr>
      <w:r>
        <w:rPr/>
        <w:t>17.</w:t>
        <w:tab/>
        <w:t>The following statements describe some of the characteristics of a gas.</w:t>
      </w:r>
    </w:p>
    <w:p>
      <w:pPr>
        <w:pStyle w:val="BodyTextInden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1134" w:hanging="567"/>
        <w:jc w:val="left"/>
        <w:rPr/>
      </w:pPr>
      <w:r>
        <w:rPr/>
        <w:t>1.</w:t>
        <w:tab/>
        <w:t>The gas is a component of air and exists as diatomic molecules.</w:t>
      </w:r>
    </w:p>
    <w:p>
      <w:pPr>
        <w:pStyle w:val="BodyTextIndent2"/>
        <w:bidi w:val="0"/>
        <w:ind w:left="1134" w:hanging="567"/>
        <w:jc w:val="left"/>
        <w:rPr/>
      </w:pPr>
      <w:r>
        <w:rPr/>
        <w:t>2.</w:t>
        <w:tab/>
        <w:t>The gas is colourless, tasteless and odourless.</w:t>
      </w:r>
    </w:p>
    <w:p>
      <w:pPr>
        <w:pStyle w:val="BodyTextIndent2"/>
        <w:bidi w:val="0"/>
        <w:ind w:left="1134" w:hanging="567"/>
        <w:jc w:val="left"/>
        <w:rPr/>
      </w:pPr>
      <w:r>
        <w:rPr/>
        <w:t>3.</w:t>
        <w:tab/>
        <w:t>This gas is non_toxic.</w:t>
      </w:r>
    </w:p>
    <w:p>
      <w:pPr>
        <w:pStyle w:val="BodyTextIndent2"/>
        <w:bidi w:val="0"/>
        <w:ind w:left="1134" w:hanging="567"/>
        <w:jc w:val="left"/>
        <w:rPr/>
      </w:pPr>
      <w:r>
        <w:rPr/>
        <w:t>4.</w:t>
        <w:tab/>
        <w:t>The gas does not react with water, acids or alkalis.</w:t>
      </w:r>
    </w:p>
    <w:p>
      <w:pPr>
        <w:pStyle w:val="BodyTextIndent2"/>
        <w:bidi w:val="0"/>
        <w:ind w:left="1134" w:hanging="567"/>
        <w:jc w:val="left"/>
        <w:rPr/>
      </w:pPr>
      <w:r>
        <w:rPr/>
        <w:t>5.</w:t>
        <w:tab/>
        <w:t>The gas can be used as one of the reactants in the production of ammonia.</w:t>
      </w:r>
    </w:p>
    <w:p>
      <w:pPr>
        <w:pStyle w:val="BodyTextIndent2"/>
        <w:bidi w:val="0"/>
        <w:ind w:left="1134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hanging="567"/>
        <w:jc w:val="left"/>
        <w:rPr/>
      </w:pPr>
      <w:r>
        <w:rPr/>
        <w:tab/>
        <w:t xml:space="preserve">The gas described is </w:t>
      </w:r>
    </w:p>
    <w:p>
      <w:pPr>
        <w:pStyle w:val="BodyTextIndent2"/>
        <w:bidi w:val="0"/>
        <w:ind w:left="567" w:hanging="567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a)</w:t>
        <w:tab/>
        <w:t>hydrogen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b)</w:t>
        <w:tab/>
        <w:t>oxygen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c)</w:t>
        <w:tab/>
        <w:t>chlorine.</w:t>
      </w:r>
    </w:p>
    <w:p>
      <w:pPr>
        <w:pStyle w:val="BodyTextIndent2"/>
        <w:bidi w:val="0"/>
        <w:spacing w:before="0" w:after="60"/>
        <w:ind w:left="1134" w:hanging="567"/>
        <w:jc w:val="left"/>
        <w:rPr/>
      </w:pPr>
      <w:r>
        <w:rPr/>
        <w:t>d)</w:t>
        <w:tab/>
        <w:t>nitrogen.</w:t>
      </w:r>
    </w:p>
    <w:p>
      <w:pPr>
        <w:pStyle w:val="BodyTextIndent2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1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 xml:space="preserve">Organic Chemistry    -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567" w:hanging="567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3261" w:leader="none"/>
        <w:tab w:val="left" w:pos="3969" w:leader="none"/>
        <w:tab w:val="left" w:pos="5245" w:leader="none"/>
      </w:tabs>
      <w:ind w:left="567" w:hanging="567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qFormat/>
    <w:pPr>
      <w:widowControl w:val="false"/>
      <w:tabs>
        <w:tab w:val="clear" w:pos="720"/>
        <w:tab w:val="left" w:pos="567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ilvana">
    <w:name w:val="silvana"/>
    <w:basedOn w:val="Style12"/>
    <w:qFormat/>
    <w:pPr>
      <w:numPr>
        <w:ilvl w:val="0"/>
        <w:numId w:val="1"/>
      </w:numPr>
      <w:tabs>
        <w:tab w:val="left" w:pos="360" w:leader="none"/>
        <w:tab w:val="left" w:pos="567" w:leader="none"/>
        <w:tab w:val="left" w:pos="1134" w:leader="none"/>
        <w:tab w:val="left" w:pos="3402" w:leader="none"/>
      </w:tabs>
      <w:ind w:left="360" w:hanging="360"/>
    </w:pPr>
    <w:rPr>
      <w:sz w:val="22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1134" w:hanging="1134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567" w:hanging="567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567" w:hanging="1134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</Words>
  <Characters>0</Characters>
  <CharactersWithSpaces>4879</CharactersWithSpaces>
  <Company>Robertson Research A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7:14:00Z</dcterms:created>
  <dc:creator>Robertson Research Aust</dc:creator>
  <dc:description/>
  <dc:language>en-US</dc:language>
  <cp:lastModifiedBy/>
  <cp:lastPrinted>1997-09-14T18:07:00Z</cp:lastPrinted>
  <dcterms:modified xsi:type="dcterms:W3CDTF">1998-10-18T17:14:00Z</dcterms:modified>
  <cp:revision>2</cp:revision>
  <dc:subject/>
  <dc:title>ORGANIC  CHEMISTRY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ryl MacFarlane</vt:lpwstr>
  </property>
</Properties>
</file>